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-59055</wp:posOffset>
            </wp:positionV>
            <wp:extent cx="1240790" cy="824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ejski  Festiwal Kolęd i Pastorałek – Żary 2024</w:t>
      </w:r>
    </w:p>
    <w:p>
      <w:pPr>
        <w:pStyle w:val="Heading3"/>
        <w:jc w:val="left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3"/>
        <w:rPr>
          <w:sz w:val="32"/>
        </w:rPr>
      </w:pPr>
      <w:r>
        <w:rPr>
          <w:sz w:val="32"/>
        </w:rPr>
        <w:t>KARTA  ZGŁOSZ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Nazwa Szkoły (Placówki)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Imię Nazwisko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Data urodzenia/Klasa 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Kategoria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ytuły utworów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kompaniament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ymagania    techniczne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z w:val="16"/>
          <w:szCs w:val="16"/>
          <w:shd w:fill="FFFFFF" w:val="clear"/>
        </w:rPr>
        <w:t>Ja niżej podpisany / podpisana przyjmuję do wiadomości, iż zgodnie z  ROZPORZĄDZENIEM PARLAMENTU EUROPEJSKIEGO I RADY (UE) 2016/679 z dnia 27 kwietnia 2016 r. o ochronie danych: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1.Administratorem moich danych osobowych jest Żarski Dom Kultury, Żary ul. Wrocławska 7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2.Dane osobowe przetwarzane będą wyłącznie w celu: przeprowadzenia  Miejskiego Festiwalu Kolęd i Pastorałek Żary 2024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3.Posiadam prawo dostępu do treści swoich danych oraz ich poprawiania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4. Podanie danych osobowych jest dobrowolne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Informujemy iż Państwa zgoda może zostać cofnięta w dowolnym momencie przez wysłanie wiadomości e-mail  </w:t>
      </w:r>
      <w:hyperlink r:id="rId3">
        <w:r>
          <w:rPr>
            <w:rStyle w:val="InternetLink"/>
            <w:color w:val="0000CC"/>
            <w:sz w:val="16"/>
            <w:szCs w:val="16"/>
            <w:shd w:fill="FFFFFF" w:val="clear"/>
          </w:rPr>
          <w:t>iod@dkzary.pl</w:t>
        </w:r>
      </w:hyperlink>
      <w:r>
        <w:rPr>
          <w:color w:val="000000"/>
          <w:sz w:val="16"/>
          <w:szCs w:val="16"/>
          <w:shd w:fill="FFFFFF" w:val="clear"/>
        </w:rPr>
        <w:t>  lub pisemnie na  adres Żarski Dom Kultury, 68-200 Żary, ul. Wrocławska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ieczątka instytucji delegującej                                                          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dkza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5:00Z</dcterms:created>
  <dc:creator>x</dc:creator>
  <dc:description/>
  <dc:language>en-US</dc:language>
  <cp:lastModifiedBy>Bozena</cp:lastModifiedBy>
  <dcterms:modified xsi:type="dcterms:W3CDTF">2024-10-22T12:05:00Z</dcterms:modified>
  <cp:revision>2</cp:revision>
  <dc:subject/>
  <dc:title/>
</cp:coreProperties>
</file>